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7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6 la Hotărârea nr</w:t>
      </w:r>
      <w:r>
        <w:rPr>
          <w:rFonts w:cs="Arial" w:ascii="Arial" w:hAnsi="Arial"/>
          <w:kern w:val="2"/>
          <w:sz w:val="19"/>
          <w:szCs w:val="24"/>
        </w:rPr>
        <w:t>. 178</w:t>
      </w:r>
      <w:r>
        <w:rPr>
          <w:rFonts w:cs="Arial" w:ascii="Arial" w:hAnsi="Arial"/>
          <w:color w:val="000000"/>
          <w:kern w:val="2"/>
          <w:sz w:val="19"/>
          <w:szCs w:val="24"/>
        </w:rPr>
        <w:t>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37.1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60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37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60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37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60.6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37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60.6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37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60.6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37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60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37.1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60.6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37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60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37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60.6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9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9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9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9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9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9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9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8092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pt" to="819pt,221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9851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05pt" to="819pt,235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1610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9pt" to="819pt,248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51282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6pt" to="819pt,276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6901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3pt" to="819pt,369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98792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75pt" to="819pt,392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516382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pt" to="819pt,406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533971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45pt" to="819pt,42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51561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3pt" to="819pt,434.3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691505</wp:posOffset>
                </wp:positionV>
                <wp:extent cx="10220960" cy="0"/>
                <wp:effectExtent l="6350" t="6350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15pt" to="819pt,448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86740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pt" to="819pt,46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604329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85pt" to="819pt,47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6219190</wp:posOffset>
                </wp:positionV>
                <wp:extent cx="10220960" cy="0"/>
                <wp:effectExtent l="6350" t="6350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pt" to="819pt,48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39508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55pt" to="819pt,50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57098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4pt" to="819pt,51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74687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25pt" to="819pt,53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9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21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69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3pt" to="15pt,392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2pt" to="15pt,235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05pt" to="15pt,248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9pt" to="15pt,262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76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6pt" to="15pt,290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75pt" to="15pt,406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pt" to="15pt,420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45pt" to="15pt,434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3pt" to="15pt,448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15pt" to="15pt,46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pt" to="15pt,47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85pt" to="15pt,48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pt" to="15pt,50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55pt" to="15pt,51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4pt" to="15pt,53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25pt" to="15pt,54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5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97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21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69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3pt" to="296.5pt,392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2pt" to="296.5pt,235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05pt" to="296.5pt,248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9pt" to="296.5pt,262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76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6pt" to="296.5pt,290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75pt" to="296.5pt,406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pt" to="296.5pt,420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45pt" to="296.5pt,434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3pt" to="296.5pt,448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15pt" to="296.5pt,46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pt" to="296.5pt,47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85pt" to="296.5pt,48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pt" to="296.5pt,50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55pt" to="296.5pt,51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4pt" to="296.5pt,53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25pt" to="296.5pt,54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97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21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69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3pt" to="449.25pt,392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2pt" to="449.25pt,235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05pt" to="449.25pt,248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9pt" to="449.25pt,262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76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6pt" to="449.25pt,290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75pt" to="449.25pt,406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pt" to="449.25pt,420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45pt" to="449.25pt,434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3pt" to="449.25pt,448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15pt" to="449.25pt,46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pt" to="449.25pt,47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85pt" to="449.25pt,489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pt" to="449.25pt,503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55pt" to="449.25pt,517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4pt" to="449.25pt,531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25pt" to="449.25pt,545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9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21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69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3pt" to="522pt,392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2pt" to="522pt,235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05pt" to="522pt,248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9pt" to="522pt,262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76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6pt" to="522pt,2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75pt" to="522pt,406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pt" to="522pt,42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45pt" to="522pt,434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3pt" to="522pt,448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15pt" to="522pt,46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pt" to="522pt,47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85pt" to="522pt,48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pt" to="522pt,50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55pt" to="522pt,51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4pt" to="522pt,53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25pt" to="522pt,54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5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97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21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69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3pt" to="372.75pt,392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2pt" to="372.75pt,235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05pt" to="372.75pt,248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9pt" to="372.75pt,262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76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6pt" to="372.75pt,290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75pt" to="372.75pt,406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pt" to="372.75pt,420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45pt" to="372.75pt,434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3pt" to="372.75pt,448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15pt" to="372.75pt,46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pt" to="372.75pt,47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85pt" to="372.75pt,48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pt" to="372.75pt,50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55pt" to="372.75pt,517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4pt" to="372.75pt,531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25pt" to="372.75pt,545.1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58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97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21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69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3pt" to="595.5pt,392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2pt" to="595.5pt,235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05pt" to="595.5pt,248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9pt" to="595.5pt,262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76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6pt" to="595.5pt,29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75pt" to="595.5pt,406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pt" to="595.5pt,420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45pt" to="595.5pt,434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3pt" to="595.5pt,448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15pt" to="595.5pt,46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pt" to="595.5pt,47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85pt" to="595.5pt,48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pt" to="595.5pt,50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55pt" to="595.5pt,51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4pt" to="595.5pt,53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25pt" to="595.5pt,54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5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97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21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69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3pt" to="819.75pt,392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2pt" to="819.75pt,235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05pt" to="819.75pt,248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9pt" to="819.75pt,262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76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6pt" to="819.75pt,290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75pt" to="819.75pt,406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pt" to="819.75pt,420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45pt" to="819.75pt,434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3pt" to="819.75pt,448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15pt" to="819.75pt,46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pt" to="819.75pt,47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85pt" to="819.75pt,48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pt" to="819.75pt,50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55pt" to="819.75pt,51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4pt" to="819.75pt,531.2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25pt" to="819.75pt,545.1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58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97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21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69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3pt" to="673.05pt,392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2pt" to="673.05pt,235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05pt" to="673.05pt,248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9pt" to="673.05pt,262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76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6pt" to="673.05pt,290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75pt" to="673.05pt,406.6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pt" to="673.05pt,42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45pt" to="673.05pt,434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3pt" to="673.05pt,448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15pt" to="673.05pt,46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pt" to="673.05pt,47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85pt" to="673.05pt,489.7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pt" to="673.05pt,503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55pt" to="673.05pt,517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4pt" to="673.05pt,531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25pt" to="673.05pt,545.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58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97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21.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69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3pt" to="744.1pt,392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2pt" to="744.1pt,235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05pt" to="744.1pt,248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9pt" to="744.1pt,262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76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6pt" to="744.1pt,29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75pt" to="744.1pt,406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pt" to="744.1pt,420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45pt" to="744.1pt,434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3pt" to="744.1pt,448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15pt" to="744.1pt,46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pt" to="744.1pt,47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85pt" to="744.1pt,48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pt" to="744.1pt,503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55pt" to="744.1pt,517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4pt" to="744.1pt,531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25pt" to="744.1pt,545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58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3</Words>
  <Characters>16381</Characters>
  <CharactersWithSpaces>140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8:00Z</dcterms:created>
  <dc:creator>Crystal Reports</dc:creator>
  <dc:description>Powered By Crystal</dc:description>
  <dc:language>en-US</dc:language>
  <cp:lastModifiedBy/>
  <dcterms:modified xsi:type="dcterms:W3CDTF">2023-04-2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713B9445379985194D728527B79A9E6113FA20C8349107742E971443110635FCAC8EF8357232C041D94E83B425210EB6EA6D8768B6B7A234B84ACBE4CC35365404CA7A98B96D4E91E58155232528</vt:lpwstr>
  </property>
  <property fmtid="{D5CDD505-2E9C-101B-9397-08002B2CF9AE}" pid="3" name="Business Objects Context Information1">
    <vt:lpwstr>1DAED7B4299AD862122361604012ECFDCE85DD81F7CF73F2E342D8A881DC0F016F5914047475C2109B7E2A9C3834FE6C6540E77B5B7A20D5FFD0F5581AFDAA6BA89BD337865A55E3D06BDC9FB1C1712199F850FF2CC036E18DD144A27BEF218B0BB11D9B879AF1FE3E09C728595ECF0A152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25011C8D95EA8098D0578BCC69B73262A5BDC9F0325E71428FB6DC0A353F5FB8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BCA3F421E10984F4457949B0BD41D20F</vt:lpwstr>
  </property>
  <property fmtid="{D5CDD505-2E9C-101B-9397-08002B2CF9AE}" pid="8" name="Operator">
    <vt:lpwstr>utilizator buget2</vt:lpwstr>
  </property>
</Properties>
</file>